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Программа утверждена на заседании</w:t>
      </w:r>
    </w:p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Ученого Совета филологического факультета</w:t>
      </w:r>
    </w:p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МГУ имени М.В. Ломоносова</w:t>
      </w:r>
    </w:p>
    <w:p>
      <w:pPr>
        <w:pStyle w:val="Normal"/>
        <w:pBdr/>
        <w:spacing w:lineRule="auto" w:line="276"/>
        <w:ind w:hanging="0"/>
        <w:jc w:val="right"/>
        <w:rPr/>
      </w:pPr>
      <w:r>
        <w:rPr>
          <w:rFonts w:eastAsia="Times New Roman"/>
          <w:b/>
          <w:iCs/>
          <w:color w:val="000000"/>
          <w:lang w:eastAsia="en-US"/>
        </w:rPr>
        <w:t>Протокол № 2 от 26 марта 2015 г</w:t>
      </w:r>
      <w:r>
        <w:rPr>
          <w:rFonts w:eastAsia="Times New Roman"/>
          <w:i/>
          <w:iCs/>
          <w:color w:val="000000"/>
          <w:lang w:eastAsia="en-US"/>
        </w:rPr>
        <w:t>.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firstLine="284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ind w:left="426" w:firstLine="284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Наименование дисциплины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"Философия творчества в западной литературе ХХ в."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правленность программы – Литература народов стран зарубежья (американская и европейская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en-US"/>
        </w:rPr>
        <w:t>Место дисциплины в структуре ООП: дисциплина вариативной части ООП; дисциплина по выбору обучающегос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межкафедральный курс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2-ой год обучения,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семестр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outlineLvl w:val="4"/>
        <w:rPr/>
      </w:pPr>
      <w:r>
        <w:rPr>
          <w:bCs/>
        </w:rPr>
        <w:t>Результаты обучения по дисциплине, соотнесенные с требуемыми компетенциями выпускников</w:t>
      </w:r>
    </w:p>
    <w:p>
      <w:pPr>
        <w:pStyle w:val="Normal"/>
        <w:numPr>
          <w:ilvl w:val="0"/>
          <w:numId w:val="0"/>
        </w:numPr>
        <w:ind w:left="1430" w:hanging="0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230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изучения европейской и американской истории литературы стран зарубежья и оценивать потенциальные выигрыши/проигрыши реализации этих вариантов;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</w:t>
                  </w:r>
                  <w:r>
                    <w:rPr/>
                    <w:t xml:space="preserve"> изучения </w:t>
                  </w:r>
                  <w:r>
                    <w:rPr>
                      <w:sz w:val="24"/>
                      <w:szCs w:val="24"/>
                    </w:rPr>
                    <w:t>истории европейской и американской литературы стран зарубежья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</w:t>
                  </w:r>
                  <w:r>
                    <w:rPr/>
                    <w:t xml:space="preserve"> изучения европейской и американской </w:t>
                  </w:r>
                  <w:r>
                    <w:rPr>
                      <w:sz w:val="24"/>
                      <w:szCs w:val="24"/>
                    </w:rPr>
                    <w:t>истории литературы стран зарубежья, в том числе в междисциплинарных областях;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</w:t>
                  </w:r>
                  <w:r>
                    <w:rPr/>
                    <w:t xml:space="preserve"> изучения европейской и американской </w:t>
                  </w:r>
                  <w:r>
                    <w:rPr>
                      <w:sz w:val="24"/>
                      <w:szCs w:val="24"/>
                    </w:rPr>
                    <w:t>истории литературы стран зарубежья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Уметь: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планировать и решать задачи собственного профессионального и личностного разви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и современное состояние европейской и американской литературы стран зарубежья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углубленного анализа объектов истории европейской и американской литературы стран зарубежья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, организовывать и преподавать дисциплины истории европейской и американской литературы стран зарубежья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Способность ставить перспективные исследовательские задачи и планировать ход научного исследования в области изучения истории литературы стран зарубежья (европейской и американской) </w:t>
                  </w:r>
                  <w:r>
                    <w:rPr>
                      <w:b/>
                      <w:bCs/>
                    </w:rPr>
                    <w:t>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новные структурные особенности и закономерности исторического развития европейской и американской литературы стран зарубежь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одить углубленный анализ текстов европейской и американской литературы стран зарубежья разных эпох, выделяя наиболее перспективные задачи для исследования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выками проведения самостоятельных научных изысканий в области изучения истории европейской и американской литературы стран зарубежья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убокое знание научной литературы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2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теоретические работы, отражающие современное состояние истории европейской и американской литературы стран зарубежь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/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  <w:r>
                    <w:rPr/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методами исследования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3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правления и методы исследования, применяемые в современном отечественном и зарубежном литературоведен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менять в процессе исследования различные методы анализа литературных текстов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навыками и методологией научного исследования в области изучения истории европейской и американской литературы стран зарубежья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4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принципы филологически грамотного преподавания истории европейской и американской литературы стран зарубежь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применять на практике различные подходы к преподаванию истории европейской и американской литературы стран зарубежь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200" w:after="120"/>
        <w:rPr/>
      </w:pP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 xml:space="preserve">. </w:t>
      </w:r>
      <w:r>
        <w:rPr/>
        <w:t>Структура и содержание программы</w:t>
      </w:r>
    </w:p>
    <w:tbl>
      <w:tblPr>
        <w:tblW w:w="5100" w:type="pct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8"/>
        <w:gridCol w:w="608"/>
        <w:gridCol w:w="816"/>
        <w:gridCol w:w="585"/>
        <w:gridCol w:w="816"/>
        <w:gridCol w:w="928"/>
        <w:gridCol w:w="1818"/>
      </w:tblGrid>
      <w:tr>
        <w:trPr>
          <w:trHeight w:val="1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час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одернистские рефлексии о литературе и саморефлексия. Философские источники: Ницше, Гартмтан, Штирнер и д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я, психиатрия и физиология как философские предполсыки позитивисткой рефлекции. Особенности позитивизма в эпоху модернизма. Бернар, Тэн, Ломброзо, Нордау, Фрейд.</w:t>
            </w:r>
            <w:r>
              <w:rPr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Литературные источники модернисткой саморефлексии. Малларме, Валери, Мелвилл и д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-ратуры по теме, устный опро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Авангардистские и неоавангардистские теории культур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>
          <w:trHeight w:val="6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5.Философские аспекты экспрессионисткой саморефлекс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игилизм и философия творчества в дадаизм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Энциклопедические аспекты сюрреалистической рефлексии о творче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Традиционные ценности в представлении о функциях литературы в ХХ в. Немецкоязычная литература и литература скандинавских стра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26"/>
              <w:rPr/>
            </w:pPr>
            <w:r>
              <w:rPr>
                <w:i/>
                <w:sz w:val="22"/>
                <w:szCs w:val="22"/>
              </w:rPr>
              <w:t>Реферат по одной из пройденных т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>Традиционные ценности в представлении о функциях литературы в ХХ в. Англоязычная литерату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устный опро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Традиционные ценности в представлении о функциях литературы в ХХ в. Литература на романских язык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Жанр эссе и его роль в философских саморефлексиях литератур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невники, мемуары и эпистолярное наследие в разработке философии творче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ратуры по теме, доклад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Реферат по одной из пройденных т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Экзистенциалисткий модус культурной саморефлексии. Проза и драматру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эзия и философия экзистенциализма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. </w:t>
            </w:r>
            <w:r>
              <w:rPr/>
              <w:t xml:space="preserve"> Междисциплинарные аспекты рефлексий о культуре и литературе в ХХ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/>
              <w:t xml:space="preserve"> Тема 6 Понятие о литературе и культуре в постмодернизм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межуточная аттестация:зачёт </w:t>
            </w:r>
            <w:r>
              <w:rPr>
                <w:i/>
                <w:iCs/>
                <w:sz w:val="22"/>
                <w:szCs w:val="22"/>
              </w:rPr>
              <w:t>(форма проведения – устна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того</w:t>
            </w:r>
            <w:r>
              <w:rPr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III. Фонд оценочных средств (ФОС)</w:t>
      </w:r>
      <w:r>
        <w:rPr/>
        <w:t xml:space="preserve"> для оценивания результатов обучения по дисципли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докладов и рефера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Ницше, Ортега-и-Гассет и Шпенглер и модернистская философия творче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Влияние Нордау и Ломброзо на модернистскую саморефлекц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Философии и технологии творчества у писателей-авангардистов 1910-1930-х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невники и записные книжки писателей как источник философии творчества (на конкретном примере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Специфика жанров писательского манифеста и трактата о литературе/культуре в свете проблемы философии творче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лияние конфессии на философию творчества (на конкретном примере 1-2 произведени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7.Художественные произведения как источник для анализа философии творчества (пример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ниги о писателях и художниках как источник философии творчества (пример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 «Русский роман» и его роль в переосмысления назначения искусства в западной литературе конца XIX и всего XX 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реосмысление культуры романтизма и барокко в свете проблемы философии творчества в 20 век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1.Интерпретации понятия «философия творчества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2.Философия творчество и ангажированност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3. «Аллетейя»: об истине в экзистенциалистской философии творч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опоставление проблемы автора (и «смерти автора») у Р. Барта и У. Эко в их теоретических и художественных произведения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5. Сопоставление манифестов европейских авангардистов и их рассуждения о писательском труде в их художественных произведениях. (На выбор, в зависимости от изучаемых языков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6.Сопоставление концепции «чистого искусства» XIX века с «чистым романом» Жида, «чистой поэзией» Бремона и «чистым театром» Арт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7.Сопоставление литературных и интермедиальных аспектов в осмыслении творчества в литературе постмодернизма. (примеры в зависимости от изучаемого язык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  <w:t>Примерный перечень вопросов к зачёту: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Теоретические выступления писателей. Манифесты, теоретические трактат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Автобиографические жанры – дневники, переписка, мемуары, автобиографические романы, эго-романтисти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нр «романа /рассказа о художнике» (а также поэтических и драматургических произведений на эту тему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Произведения теоретиков культуры в соотношении с рефлексиями писателе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Писательское творчество как мышление, мышление как писательское творчество (истоки – романтизм, Кьеркегор, Ницше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Смысление писателями культурных и исторических феноменов как средство создания специфической философии творчества. Проблема традиционализма и новатор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Влияние естественных и точных наук и психологии/психиатрина философию творчест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8.Размышление о национальной идентичности как часть рефлексии о творчестве. Поиски «корней», проблема «соседних» (более сильных) наци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Размышления о месте писателя в обществе. Проблема определения «общества», проблема «писательского сообщества». Литературный быт и литературная репутация через призму проблемы философии творче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0, Литературное творчество - субъективное или объективное? Писатель – субъект или объект? Варианты «смерти автора» на протяжении 20 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1.Границы писательского творчества в системе разных видов искусств. Расширение философии творчества и вопрос о примитивизации чувст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2.Писательское творчество как создание специфических миров. Проблема фантастики как воплощения грез, бессознательного и т.д. Фантастическое творчество и позн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16"/>
        <w:gridCol w:w="382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Незачё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0" w:firstLine="284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Зачё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ы оценочных средств:  устный опрос, доклады, доклады-презент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  <w:r>
              <w:rPr>
                <w:sz w:val="22"/>
                <w:szCs w:val="22"/>
              </w:rPr>
              <w:t>. Фрагментарные зна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устный опрос, доклады, доклады-презентации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виды оценочных средств: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устный опрос, доклады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доклады-презентации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есурсное обеспеч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основной и дополнительной литературы </w:t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u w:val="single"/>
        </w:rPr>
        <w:t>Тексты (</w:t>
      </w:r>
      <w:r>
        <w:rPr>
          <w:rFonts w:eastAsia="Calibri"/>
          <w:i/>
          <w:color w:val="000000"/>
          <w:lang w:eastAsia="en-US"/>
        </w:rPr>
        <w:t>имеются в открытом доступе в Электронной библиотеке МГУ)</w:t>
      </w:r>
    </w:p>
    <w:p>
      <w:pPr>
        <w:pStyle w:val="Normal"/>
        <w:spacing w:before="120" w:after="120"/>
        <w:rPr>
          <w:rFonts w:eastAsia="Calibri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u w:val="single"/>
          <w:lang w:eastAsia="en-US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ларме  С.  Стихи. Статья Кризис Стих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Валери П. Введение в систему Леонардо да Винчи. Поэзия и абстрактная мысль. Вечер с господином Тэстом. Юная Парка.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Клодель П. Глаз слушает. Статьи о театре. Статьи М. Волошина о Клодел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о А. Театр и его двойник. Из переписки с Жаком Ривьером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Женетт. Утопия литературы. Литература как такова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ейтс У.Б. Стихотворения. Уильям Батлер Йейтс. Кельтский элемент в литературе. Rosa alchemica, Строй чувст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льке Р.М. Сонеты к Орфею. Часослов. </w:t>
      </w:r>
    </w:p>
    <w:p>
      <w:pPr>
        <w:pStyle w:val="Normal"/>
        <w:ind w:hanging="0"/>
        <w:jc w:val="left"/>
        <w:rPr/>
      </w:pPr>
      <w:r>
        <w:rPr/>
        <w:t xml:space="preserve">Переписка Р.М. Рильке, М. Цветаевой, Б. Пастернака; Рильке Р.М. Письма молодому поэту; Рильке Р.М. Об искусстве. </w:t>
      </w:r>
    </w:p>
    <w:p>
      <w:pPr>
        <w:pStyle w:val="Normal"/>
        <w:ind w:hanging="0"/>
        <w:jc w:val="left"/>
        <w:rPr/>
      </w:pPr>
      <w:r>
        <w:rPr/>
        <w:t>Т. Манн. Лотта в Веймаре.</w:t>
      </w:r>
    </w:p>
    <w:p>
      <w:pPr>
        <w:pStyle w:val="Normal"/>
        <w:ind w:hanging="0"/>
        <w:jc w:val="left"/>
        <w:rPr/>
      </w:pPr>
      <w:r>
        <w:rPr/>
        <w:t>А. Жид. Достоевский.</w:t>
      </w:r>
    </w:p>
    <w:p>
      <w:pPr>
        <w:pStyle w:val="Normal"/>
        <w:ind w:hanging="0"/>
        <w:jc w:val="left"/>
        <w:rPr/>
      </w:pPr>
      <w:r>
        <w:rPr/>
        <w:t>А. Камю. Миф о Сизифе. Бесы (адаптация). Статьи о Достоевском, Последнее интервью (Звезда, 2013, № 11)</w:t>
      </w:r>
    </w:p>
    <w:p>
      <w:pPr>
        <w:pStyle w:val="Normal"/>
        <w:ind w:hanging="0"/>
        <w:jc w:val="left"/>
        <w:rPr/>
      </w:pPr>
      <w:r>
        <w:rPr/>
        <w:t>Т. Манн. Гете и Толстой. Фрагменты к проблеме гуманиз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ссе. О Достоевском. Размышления об «Идиоте» Достоевског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. Бретон. Явление медиумов. Манифест сюрреализма (1924). Второй манифест сюрреализма. Надя. Безумная любов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Арагон. Волна грез. Анри Матисс, роман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дада 19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цара Т. Манифест дада 1918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ы дадаис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йм. Гримаса. Из дневников 1910 го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льфред Д</w:t>
      </w:r>
      <w:r>
        <w:rPr/>
        <w:t>ёблин</w:t>
      </w:r>
      <w:r>
        <w:rPr>
          <w:rFonts w:cs="Times New Roman" w:ascii="Times New Roman" w:hAnsi="Times New Roman"/>
          <w:sz w:val="24"/>
          <w:szCs w:val="24"/>
        </w:rPr>
        <w:t>. Футуристическая техника слова. Открытое письмо Ф. Т. Маринетти. Казимир Э</w:t>
      </w:r>
      <w:r>
        <w:rPr/>
        <w:t>дшмид</w:t>
      </w:r>
      <w:r>
        <w:rPr>
          <w:rFonts w:cs="Times New Roman" w:ascii="Times New Roman" w:hAnsi="Times New Roman"/>
          <w:sz w:val="24"/>
          <w:szCs w:val="24"/>
        </w:rPr>
        <w:t>. Об экспрессионизме в литературе</w:t>
        <w:br/>
        <w:t>(Речь, прочитанная в Берлине в декабре 1917-го в «Немецком обществе имени 1914 года»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. Бенн. “Статичные (статические) стихи”,1948, “Пьяный прилив” 1949. Доклад “Проблемы лирики”, 195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Жене. Дневник во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аррот. Эра подозр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об-Грийе. Статьи о литератур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 Кель (журнал База, № 2, 2011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Кристева. Силы ужас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йдеггер. Гельдерлин и сущность поэзии. Исток художественного твор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Целан. Стих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ишо. Стих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 Бонфуа о Целане и о Миш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тр Ж-П. Воображение. Воображаемое. Что такое литература. Слов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шо М. Пространство литерат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арт. Смерть авто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Эко. Заметки на полях «Имени розы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Фуко. Что такое авт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Ф. Состояние постмодер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йд П. Мильтон в Америк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ундера М. Украденный Запад, или трагедия Центральной Европы; Нарушенные завещания; Занавес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</w:t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rPr/>
      </w:pPr>
      <w:r>
        <w:rPr>
          <w:i/>
        </w:rPr>
        <w:t>1.</w:t>
      </w:r>
      <w:r>
        <w:rPr/>
        <w:t xml:space="preserve"> Зарубежная эстетика и теория литературы ХIХ-ХХ вв. МГУ, 1987.</w:t>
      </w:r>
      <w:r>
        <w:rPr>
          <w:rFonts w:eastAsia="Calibri"/>
          <w:i/>
          <w:color w:val="000000"/>
          <w:lang w:eastAsia="en-US"/>
        </w:rPr>
        <w:t xml:space="preserve"> (1 экземпляр в Научной библиотеке МГУ; имеется в открытом доступе в Электронной библиотеке МГУ)</w:t>
      </w:r>
    </w:p>
    <w:p>
      <w:pPr>
        <w:pStyle w:val="Normal"/>
        <w:spacing w:before="120" w:after="120"/>
        <w:rPr>
          <w:rFonts w:eastAsia="Calibri"/>
          <w:i/>
          <w:i/>
          <w:color w:val="000000"/>
          <w:lang w:eastAsia="en-US"/>
        </w:rPr>
      </w:pPr>
      <w:r>
        <w:rPr>
          <w:i/>
        </w:rPr>
        <w:t>2</w:t>
      </w:r>
      <w:r>
        <w:rPr/>
        <w:t xml:space="preserve">. Искусство и художник в зарубежной новелле ХIХ в. Л.: Изд-во ЛГУ, 1985. </w:t>
      </w:r>
      <w:r>
        <w:rPr>
          <w:rFonts w:eastAsia="Calibri"/>
          <w:i/>
          <w:color w:val="000000"/>
          <w:lang w:eastAsia="en-US"/>
        </w:rPr>
        <w:t>(3 экземпляра в Научной библиотеке МГУ; имеется в открытом доступе в Электронной библиотеке МГУ)</w:t>
      </w:r>
    </w:p>
    <w:p>
      <w:pPr>
        <w:pStyle w:val="Normal"/>
        <w:spacing w:before="120" w:after="120"/>
        <w:jc w:val="left"/>
        <w:rPr>
          <w:rFonts w:eastAsia="Calibri"/>
          <w:i/>
          <w:i/>
          <w:color w:val="000000"/>
          <w:lang w:eastAsia="en-US"/>
        </w:rPr>
      </w:pPr>
      <w:r>
        <w:rPr>
          <w:i/>
        </w:rPr>
        <w:t>3.</w:t>
      </w:r>
      <w:r>
        <w:rPr/>
        <w:t xml:space="preserve"> Мастера искусства об искусстве: В 7 т. М.: Искусство, 1969. Т. 5. Кн.1. 448 с.; Т. 5. Кн. 2. 541 с. </w:t>
      </w:r>
      <w:r>
        <w:rPr>
          <w:rFonts w:eastAsia="Calibri"/>
          <w:i/>
          <w:color w:val="000000"/>
          <w:lang w:eastAsia="en-US"/>
        </w:rPr>
        <w:t>(имеется в открытом доступе в Электронной библиотеке МГУ)</w:t>
      </w:r>
    </w:p>
    <w:p>
      <w:pPr>
        <w:pStyle w:val="Normal"/>
        <w:spacing w:before="120" w:after="120"/>
        <w:jc w:val="left"/>
        <w:rPr/>
      </w:pPr>
      <w:r>
        <w:rPr>
          <w:i/>
        </w:rPr>
        <w:t>4.</w:t>
      </w:r>
      <w:r>
        <w:rPr>
          <w:lang w:val="en-US"/>
        </w:rPr>
        <w:t xml:space="preserve"> </w:t>
      </w:r>
      <w:r>
        <w:rPr/>
        <w:t xml:space="preserve">Энциклопедический словарь сюрреализма (ред. Т.В. Балашова, Е.Д. Гальцова). М., ИМЛИ, 2007 </w:t>
      </w:r>
      <w:r>
        <w:rPr>
          <w:rFonts w:eastAsia="Calibri"/>
          <w:i/>
          <w:color w:val="000000"/>
          <w:lang w:eastAsia="en-US"/>
        </w:rPr>
        <w:t>(7 экземпляров в Научной библиотеке МГУ; имеется в открытом доступе в Электронной библиотеке МГУ)</w:t>
      </w:r>
      <w:r>
        <w:rPr/>
        <w:t>.</w:t>
      </w:r>
    </w:p>
    <w:p>
      <w:pPr>
        <w:pStyle w:val="Normal"/>
        <w:spacing w:lineRule="auto" w:line="360" w:before="0" w:after="0"/>
        <w:ind w:left="-170" w:right="57" w:firstLine="284"/>
        <w:contextualSpacing/>
        <w:jc w:val="left"/>
        <w:rPr/>
      </w:pPr>
      <w:r>
        <w:rPr>
          <w:rFonts w:eastAsia="Times New Roman"/>
        </w:rPr>
        <w:t xml:space="preserve">  </w:t>
      </w:r>
      <w:r>
        <w:rPr>
          <w:i/>
        </w:rPr>
        <w:t>5.</w:t>
      </w:r>
      <w:r>
        <w:rPr>
          <w:lang w:val="en-US"/>
        </w:rPr>
        <w:t xml:space="preserve"> </w:t>
      </w:r>
      <w:r>
        <w:rPr/>
        <w:t xml:space="preserve">Энциклопедический словарь экспрессионизма (ред. П.М. Топер, А.Б. Базилевский). М., ИМЛИ, 2008 </w:t>
      </w:r>
      <w:r>
        <w:rPr>
          <w:rFonts w:eastAsia="Calibri"/>
          <w:i/>
          <w:color w:val="000000"/>
          <w:lang w:eastAsia="en-US"/>
        </w:rPr>
        <w:t>(6 экземпляров в Научной библиотеке МГУ; имеется в открытом доступе в Электронной библиотеке МГУ)</w:t>
      </w:r>
    </w:p>
    <w:p>
      <w:pPr>
        <w:pStyle w:val="Normal"/>
        <w:spacing w:before="120" w:after="12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>. Дополнительная литература</w:t>
      </w:r>
    </w:p>
    <w:p>
      <w:pPr>
        <w:pStyle w:val="Normal"/>
        <w:spacing w:before="120" w:after="120"/>
        <w:jc w:val="lef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1. </w:t>
      </w:r>
      <w:r>
        <w:rPr/>
        <w:t>Писатели Латинской Америки о литературе. М., 1982. (</w:t>
      </w:r>
      <w:r>
        <w:rPr>
          <w:rFonts w:eastAsia="Calibri"/>
          <w:i/>
          <w:color w:val="000000"/>
          <w:lang w:eastAsia="en-US"/>
        </w:rPr>
        <w:t>1 экземпляр в Научной библиотеке МГУ; имеется в открытом доступе в Электронной библиотеке МГУ)</w:t>
      </w:r>
    </w:p>
    <w:p>
      <w:pPr>
        <w:pStyle w:val="Normal"/>
        <w:spacing w:before="120" w:after="120"/>
        <w:jc w:val="lef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2. </w:t>
      </w:r>
      <w:r>
        <w:rPr/>
        <w:t>Писатели США о литературе: В 2 т. М.: Прогресс, 1982. Т. 1.</w:t>
      </w:r>
      <w:r>
        <w:rPr>
          <w:rFonts w:eastAsia="Calibri"/>
          <w:i/>
          <w:color w:val="000000"/>
          <w:lang w:eastAsia="en-US"/>
        </w:rPr>
        <w:t xml:space="preserve"> (имеется в открытом доступе в Электронной библиотеке МГУ)</w:t>
      </w:r>
    </w:p>
    <w:p>
      <w:pPr>
        <w:pStyle w:val="Normal"/>
        <w:spacing w:before="120" w:after="120"/>
        <w:jc w:val="left"/>
        <w:rPr/>
      </w:pPr>
      <w:r>
        <w:rPr>
          <w:rFonts w:eastAsia="Calibri"/>
          <w:i/>
          <w:color w:val="000000"/>
          <w:lang w:eastAsia="en-US"/>
        </w:rPr>
        <w:t>3.</w:t>
      </w:r>
      <w:r>
        <w:rPr>
          <w:rFonts w:eastAsia="Calibri"/>
          <w:i/>
          <w:color w:val="000000"/>
          <w:lang w:val="en-US" w:eastAsia="en-US"/>
        </w:rPr>
        <w:t xml:space="preserve"> </w:t>
      </w:r>
      <w:r>
        <w:rPr/>
        <w:t xml:space="preserve">Поэзия французского символизма. М.: Изд-во МГУ, 1994. </w:t>
      </w:r>
      <w:r>
        <w:rPr>
          <w:rFonts w:eastAsia="Calibri"/>
          <w:i/>
          <w:color w:val="000000"/>
          <w:lang w:eastAsia="en-US"/>
        </w:rPr>
        <w:t>(1 экземпляр в Научной библиотеке МГУ; имеется в открытом доступе в Электронной библиотеке МГУ)</w:t>
      </w:r>
      <w:r>
        <w:rPr/>
        <w:t>.</w:t>
      </w:r>
    </w:p>
    <w:p>
      <w:pPr>
        <w:pStyle w:val="Normal"/>
        <w:spacing w:before="120" w:after="120"/>
        <w:jc w:val="left"/>
        <w:rPr/>
      </w:pPr>
      <w:r>
        <w:rPr>
          <w:rFonts w:eastAsia="Calibri"/>
          <w:i/>
          <w:color w:val="000000"/>
          <w:lang w:eastAsia="en-US"/>
        </w:rPr>
        <w:t xml:space="preserve">4. </w:t>
      </w:r>
      <w:r>
        <w:rPr/>
        <w:t xml:space="preserve">Называть вещи своими именами: Программные выступления мастеров западноевропейской литературы ХХ века. М.: Прогресс, 1986. </w:t>
      </w:r>
      <w:r>
        <w:rPr>
          <w:rFonts w:eastAsia="Calibri"/>
          <w:i/>
          <w:color w:val="000000"/>
          <w:lang w:eastAsia="en-US"/>
        </w:rPr>
        <w:t xml:space="preserve">(имеется в открытом доступе в Электронной библиотеке МГУ) </w:t>
      </w:r>
    </w:p>
    <w:p>
      <w:pPr>
        <w:pStyle w:val="Normal"/>
        <w:spacing w:before="120" w:after="120"/>
        <w:jc w:val="lef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5.</w:t>
      </w:r>
      <w:r>
        <w:rPr>
          <w:rFonts w:eastAsia="Calibri"/>
          <w:i/>
          <w:color w:val="000000"/>
          <w:lang w:val="en-US"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П</w:t>
      </w:r>
      <w:r>
        <w:rPr/>
        <w:t xml:space="preserve">исатели Англии о литературе. М.: Прогресс, 1981. С. 100-271. </w:t>
      </w:r>
      <w:r>
        <w:rPr>
          <w:rFonts w:eastAsia="Calibri"/>
          <w:i/>
          <w:color w:val="000000"/>
          <w:lang w:eastAsia="en-US"/>
        </w:rPr>
        <w:t>(имеется в открытом доступе в Электронной библиотеке МГУ)</w:t>
      </w:r>
    </w:p>
    <w:p>
      <w:pPr>
        <w:pStyle w:val="Style19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Описание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 (при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требуетс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Normal"/>
        <w:rPr>
          <w:bCs/>
        </w:rPr>
      </w:pPr>
      <w:r>
        <w:rPr>
          <w:bCs/>
        </w:rPr>
        <w:t>1. Электронный каталог Библиотеки МГУ. URL: http://nbmgu.ru (Дата обращения: 16.06.2019).</w:t>
      </w:r>
    </w:p>
    <w:p>
      <w:pPr>
        <w:pStyle w:val="Normal"/>
        <w:rPr>
          <w:bCs/>
        </w:rPr>
      </w:pPr>
      <w:r>
        <w:rPr>
          <w:bCs/>
        </w:rPr>
        <w:t>2. Электронный каталог ВГБИЛ. URL: http://catalog.libfl.ru (Дата обращения: 16.06.2019).</w:t>
      </w:r>
    </w:p>
    <w:p>
      <w:pPr>
        <w:pStyle w:val="Normal"/>
        <w:rPr>
          <w:bCs/>
        </w:rPr>
      </w:pPr>
      <w:r>
        <w:rPr>
          <w:bCs/>
        </w:rPr>
        <w:t>3. Электронный каталог РГБ. URL: http://rsl.ru (Дата обращения: 16.06.2019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исание материально-технического обеспеч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требуетс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Язык преподавания.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</w:t>
      </w:r>
    </w:p>
    <w:p>
      <w:pPr>
        <w:pStyle w:val="Normal"/>
        <w:rPr/>
      </w:pPr>
      <w:r>
        <w:rPr/>
        <w:t>Гальцова Елена Дмитриевна, доктор филологических  наук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>Гальцова Елена Дмитриевна, доктор филологических  наук, профессо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outlineLvl w:val="3"/>
    </w:pPr>
    <w:rPr>
      <w:rFonts w:eastAsia="Helvetica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Helvetica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eastAsia="Helvetic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Helvetica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color w:val="000000"/>
      <w:sz w:val="28"/>
      <w:szCs w:val="28"/>
      <w:lang w:bidi="ar-SA"/>
    </w:rPr>
  </w:style>
  <w:style w:type="character" w:styleId="2">
    <w:name w:val="Заголовок 2 Знак"/>
    <w:qFormat/>
    <w:rPr>
      <w:rFonts w:eastAsia="Calibri"/>
      <w:bCs/>
      <w:sz w:val="24"/>
      <w:szCs w:val="24"/>
      <w:lang w:bidi="ar-SA"/>
    </w:rPr>
  </w:style>
  <w:style w:type="character" w:styleId="3">
    <w:name w:val="Заголовок 3 Знак"/>
    <w:qFormat/>
    <w:rPr>
      <w:color w:val="000000"/>
      <w:sz w:val="24"/>
      <w:szCs w:val="24"/>
      <w:lang w:val="pt-PT" w:bidi="ar-SA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0">
    <w:name w:val="Подзаголовок Знак"/>
    <w:qFormat/>
    <w:rPr>
      <w:rFonts w:ascii="Helvetica" w:hAnsi="Helvetica" w:eastAsia="Helvetica" w:cs="Times New Roman"/>
      <w:color w:val="5A5A5A"/>
      <w:spacing w:val="15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Style13">
    <w:name w:val="Текст выноски Знак"/>
    <w:qFormat/>
    <w:rPr>
      <w:color w:val="000000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poiler">
    <w:name w:val="spoile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pBdr/>
      <w:spacing w:before="0" w:after="120"/>
      <w:ind w:hanging="0"/>
      <w:jc w:val="left"/>
    </w:pPr>
    <w:rPr>
      <w:rFonts w:ascii="Calibri" w:hAnsi="Calibri" w:eastAsia="Times New Roman" w:cs="Calibri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Средняя сетка 2 - Акцент 1"/>
    <w:qFormat/>
    <w:pPr>
      <w:widowControl/>
      <w:pBdr/>
      <w:bidi w:val="0"/>
      <w:ind w:firstLine="284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Светлая сетка - Акцент 3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pBdr/>
      <w:ind w:hanging="0"/>
      <w:jc w:val="left"/>
    </w:pPr>
    <w:rPr>
      <w:rFonts w:eastAsia="Calibri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pBdr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pacing w:lineRule="exact" w:line="274"/>
      <w:ind w:firstLine="72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284"/>
    </w:pPr>
    <w:rPr>
      <w:rFonts w:ascii="Helvetica" w:hAnsi="Helvetica" w:eastAsia="Helvetica" w:cs="Helvetica"/>
      <w:color w:val="5A5A5A"/>
      <w:spacing w:val="15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pBdr/>
      <w:shd w:fill="FFFFFF" w:val="clear"/>
      <w:spacing w:lineRule="exact" w:line="274"/>
      <w:ind w:hanging="0"/>
      <w:jc w:val="center"/>
    </w:pPr>
    <w:rPr>
      <w:b/>
      <w:bCs/>
      <w:color w:val="000000"/>
      <w:sz w:val="23"/>
      <w:szCs w:val="23"/>
      <w:lang w:val="en-US"/>
    </w:rPr>
  </w:style>
  <w:style w:type="paragraph" w:styleId="Style16">
    <w:name w:val="Обычный (Интернет)"/>
    <w:basedOn w:val="Normal"/>
    <w:qFormat/>
    <w:pPr>
      <w:pBdr/>
      <w:spacing w:before="280" w:after="280"/>
      <w:ind w:hanging="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pBdr/>
      <w:spacing w:lineRule="auto" w:line="312"/>
    </w:pPr>
    <w:rPr>
      <w:rFonts w:eastAsia="Times New Roman"/>
      <w:color w:val="000000"/>
    </w:rPr>
  </w:style>
  <w:style w:type="paragraph" w:styleId="NoSpacing">
    <w:name w:val="No Spacing"/>
    <w:basedOn w:val="Normal"/>
    <w:qFormat/>
    <w:pPr>
      <w:pBdr/>
      <w:ind w:hanging="0"/>
      <w:jc w:val="left"/>
    </w:pPr>
    <w:rPr>
      <w:rFonts w:eastAsia="Times New Roman"/>
      <w:color w:val="000000"/>
      <w:sz w:val="22"/>
      <w:szCs w:val="22"/>
      <w:lang w:val="en-US"/>
    </w:rPr>
  </w:style>
  <w:style w:type="paragraph" w:styleId="Style19">
    <w:name w:val="Абзац списка"/>
    <w:basedOn w:val="Normal"/>
    <w:qFormat/>
    <w:pPr>
      <w:pBdr/>
      <w:spacing w:lineRule="auto" w:line="276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3">
    <w:name w:val="Без интервала1"/>
    <w:basedOn w:val="Normal"/>
    <w:qFormat/>
    <w:pPr>
      <w:pBdr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user</dc:creator>
  <dc:description>-- Отредактировано Кузнецовой, отправлено Ковтун, Паниной 23.03.15
- Согласовано с Кузнецовой
Отправлено Паниной 15.02.2015</dc:description>
  <cp:keywords/>
  <dc:language>en-US</dc:language>
  <cp:lastModifiedBy>asp</cp:lastModifiedBy>
  <dcterms:modified xsi:type="dcterms:W3CDTF">2020-03-18T11:51:00Z</dcterms:modified>
  <cp:revision>3</cp:revision>
  <dc:subject/>
  <dc:title/>
</cp:coreProperties>
</file>